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/>
        <w:t>Приложение № 32</w:t>
      </w:r>
    </w:p>
    <w:p>
      <w:pPr>
        <w:pStyle w:val="Normal"/>
        <w:ind w:left="4962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 xml:space="preserve">на территории муниципального образования Северский район </w:t>
      </w:r>
    </w:p>
    <w:p>
      <w:pPr>
        <w:pStyle w:val="Normal"/>
        <w:widowControl w:val="false"/>
        <w:autoSpaceDE w:val="false"/>
        <w:snapToGrid w:val="false"/>
        <w:spacing w:before="120" w:after="0"/>
        <w:ind w:left="5670" w:hanging="0"/>
        <w:contextualSpacing/>
        <w:rPr>
          <w:bCs/>
        </w:rPr>
      </w:pPr>
      <w:r>
        <w:rPr>
          <w:bCs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933" w:hanging="33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603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6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603"/>
              <w:rPr/>
            </w:pPr>
            <w:r>
              <w:rPr/>
              <w:t xml:space="preserve">«___»_____________20__г.      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Акт обследования теплиц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/>
      </w:pPr>
      <w:r>
        <w:rPr>
          <w:b/>
          <w:bCs/>
        </w:rPr>
        <w:t>для выращивания овощей и (или) ягод в защищенном грунте в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 </w:t>
      </w:r>
      <w:r>
        <w:rPr>
          <w:sz w:val="20"/>
          <w:szCs w:val="20"/>
        </w:rPr>
        <w:t>(наименования ИП, КФХ, ЛПХ-полностью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/>
      </w:pPr>
      <w:r>
        <w:rPr/>
        <w:t xml:space="preserve">Адрес проживания (прописки): </w:t>
      </w:r>
      <w:r>
        <w:rPr>
          <w:b/>
          <w:bCs/>
        </w:rPr>
        <w:t>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-5940" w:leader="none"/>
        </w:tabs>
        <w:ind w:right="-1" w:hanging="0"/>
        <w:jc w:val="both"/>
        <w:rPr/>
      </w:pPr>
      <w:r>
        <w:rPr/>
        <w:t>Председателя 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right" w:pos="10348" w:leader="none"/>
        </w:tabs>
        <w:ind w:right="-143" w:hanging="0"/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оизвела обследование _________теплиц общей площадью_________________кв.м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в том числе </w:t>
      </w:r>
      <w:r>
        <w:rPr>
          <w:sz w:val="24"/>
          <w:szCs w:val="29"/>
        </w:rPr>
        <w:t xml:space="preserve">________________________________________________________________________,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еречислить площадь каждой теплицы, кв.м.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/>
        <w:t>Строительство теплиц площадью _____кв.м. выполнено на 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>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еталлическом, стеклопластиковом, деревянном, комбинированном каркасе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(фотоматериалы прилагаются в электронном виде)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Комиссия установила: 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На момент обследования, теплицы располагаются на участке, принадлежащем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собственника (арендатора) земельного участка, на котором располагаются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на основании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указывается документ, на котором ведется с/х деятельность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/>
        <w:t>заверенная получателем копия прилагае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указывается адрес земельного участка, на котором расположены теплицы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rPr/>
      </w:pPr>
      <w:r>
        <w:rPr/>
        <w:t xml:space="preserve">На момент обследования теплица(ы) _________________________________________      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эксплуатируется по целевому назначению/ не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уатируются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>выращиваются овощи и (или) ягоды: 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43" w:hanging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перечислить выращиваемую продукцию)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ind w:right="-1" w:hanging="0"/>
        <w:jc w:val="both"/>
        <w:rPr/>
      </w:pPr>
      <w:r>
        <w:rPr/>
        <w:t xml:space="preserve">          </w:t>
      </w:r>
      <w:r>
        <w:rPr/>
        <w:t>Комиссия подтверждает факт завершения монтажа теплицы, вид и количество материалов, затраченных на строительство теплиц(ы), указанных в смете (сводке) фактических затрат, согласно составленной заявителем смете на сумму _________ рублей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Заявитель подтверждает факт завершения монтажа теплицы, достоверность предоставленной информации, объем материалов, затраченных на строительство теплиц(ы), указанных в сводке (смете) затрат, соответствующих фактическим затратам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явитель обязуется эксплуатировать теплицу по целевому назначению в течении последующих пяти лет.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18"/>
        <w:ind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 xml:space="preserve">            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0"/>
          <w:szCs w:val="20"/>
        </w:rPr>
        <w:t>(</w:t>
      </w:r>
      <w:bookmarkStart w:id="0" w:name="_Hlk492018601"/>
      <w:r>
        <w:rPr>
          <w:sz w:val="20"/>
          <w:szCs w:val="20"/>
        </w:rPr>
        <w:t>подпись)</w:t>
      </w:r>
      <w:bookmarkEnd w:id="0"/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ab/>
        <w:tab/>
        <w:tab/>
      </w:r>
      <w:bookmarkStart w:id="1" w:name="_Hlk492018618"/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bookmarkEnd w:id="1"/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  <w:t>________________________</w:t>
        <w:tab/>
        <w:tab/>
        <w:t>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  <w:szCs w:val="20"/>
        </w:rPr>
        <w:t>(подпись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 xml:space="preserve">Начальник управления сельского, 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  <w:t>лесного хозяйства и продовольствия                                                               А.Р.Наш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>
          <w:szCs w:val="34"/>
        </w:rPr>
      </w:pPr>
      <w:r>
        <w:rPr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40" w:top="114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9:00Z</dcterms:created>
  <dc:creator>RomanovU</dc:creator>
  <dc:description/>
  <cp:keywords/>
  <dc:language>en-US</dc:language>
  <cp:lastModifiedBy>user</cp:lastModifiedBy>
  <cp:lastPrinted>2022-10-26T15:30:00Z</cp:lastPrinted>
  <dcterms:modified xsi:type="dcterms:W3CDTF">2024-08-08T07:25:00Z</dcterms:modified>
  <cp:revision>17</cp:revision>
  <dc:subject/>
  <dc:title>ПРИЛОЖЕНИЕ № 13</dc:title>
</cp:coreProperties>
</file>